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 xml:space="preserve">Name: Ewumi Azeez Folorunso </w:t>
      </w:r>
    </w:p>
    <w:p>
      <w:pPr>
        <w:pStyle w:val="Normal"/>
        <w:jc w:val="both"/>
        <w:rPr>
          <w:rFonts w:ascii="Calibri" w:hAnsi="Calibri" w:cs="Calibri"/>
          <w:b/>
          <w:b/>
          <w:bCs/>
          <w:color w:val="000000"/>
          <w:sz w:val="32"/>
        </w:rPr>
      </w:pPr>
      <w:r>
        <w:rPr>
          <w:rFonts w:cs="Calibri" w:ascii="Calibri" w:hAnsi="Calibri"/>
          <w:b/>
          <w:bCs/>
          <w:color w:val="000000"/>
          <w:sz w:val="32"/>
        </w:rPr>
        <w:t>Project title: The influence of cropping systems and plant species on the microbial consortia of aquaponics and hydroponics</w:t>
      </w:r>
    </w:p>
    <w:p>
      <w:pPr>
        <w:pStyle w:val="Normal"/>
        <w:jc w:val="both"/>
        <w:rPr>
          <w:rFonts w:ascii="Calibri" w:hAnsi="Calibri" w:cs="Calibri"/>
          <w:b/>
          <w:b/>
          <w:bCs/>
          <w:color w:val="000000"/>
          <w:sz w:val="32"/>
        </w:rPr>
      </w:pPr>
      <w:r>
        <w:rPr>
          <w:rFonts w:cs="Calibri" w:ascii="Calibri" w:hAnsi="Calibri"/>
          <w:b/>
          <w:bCs/>
          <w:color w:val="000000"/>
          <w:sz w:val="32"/>
        </w:rPr>
      </w:r>
    </w:p>
    <w:p>
      <w:pPr>
        <w:pStyle w:val="Normal"/>
        <w:spacing w:before="240" w:after="0"/>
        <w:jc w:val="both"/>
        <w:rPr>
          <w:rFonts w:ascii="Calibri" w:hAnsi="Calibri" w:cs="Arial"/>
        </w:rPr>
      </w:pPr>
      <w:r>
        <w:rPr>
          <w:rFonts w:cs="Arial" w:ascii="Calibri" w:hAnsi="Calibri"/>
        </w:rPr>
        <w:t xml:space="preserve">Aquaponics integrates aquaculture with hydroponics cultivation of plants. The effluent from the fish compartment containing dissolved waste is recircled in the hydroponics units by the plants which use the nutrients for growth, making the water reusable for fish. The dissolved wastes are converted to absorbable nutrients by the microbial consortium in different compartments. These microbes also play significant roles in other biological processes such as nutrient degradation, growth enhancement, methanogenesis, protection against diseases, and sulfate reduction. </w:t>
      </w:r>
    </w:p>
    <w:p>
      <w:pPr>
        <w:pStyle w:val="Normal"/>
        <w:spacing w:before="240" w:after="0"/>
        <w:jc w:val="both"/>
        <w:rPr>
          <w:rFonts w:ascii="Calibri" w:hAnsi="Calibri" w:cs="Arial"/>
        </w:rPr>
      </w:pPr>
      <w:r>
        <w:rPr>
          <w:rFonts w:cs="Arial" w:ascii="Calibri" w:hAnsi="Calibri"/>
        </w:rPr>
        <w:t xml:space="preserve">Hence, the efficiency of aquaponics systems is partly a function of the richness and diversity of the microbial load in the aquaponics system. While several studies have established microbial diversities in different aquaponics compartments, little or no study exists on the influence of plant species and cropping systems on microbial diversities in aquaponics and hydroponics. Therefore, the aim of the proposed research is to assess the influence of mono- and mixed-cropping on the microbial consortia in aquaponics and hydroponics. </w:t>
      </w:r>
    </w:p>
    <w:p>
      <w:pPr>
        <w:pStyle w:val="Normal"/>
        <w:spacing w:before="240" w:after="0"/>
        <w:jc w:val="both"/>
        <w:rPr>
          <w:rFonts w:ascii="Calibri" w:hAnsi="Calibri" w:cs="Arial"/>
        </w:rPr>
      </w:pPr>
      <w:r>
        <w:rPr>
          <w:rFonts w:cs="Arial" w:ascii="Calibri" w:hAnsi="Calibri"/>
        </w:rPr>
        <w:t xml:space="preserve">To achieve this, raft aquaponics treatments, comprising; (1) basil mono-crop, (2) lettuce mono-crop, (3) lettuce-basil mixed-crop; alongside hydroponics treatments, comprising (4) basil mono-crop, (5) lettuce mono-crop, (6) lettuce-basil mixed-crop. Each experimental aquaponics unit will constitute a sump (KIS, Prague, Czech Republic) and a grow bed filled with mineralized wastewater from tilapia-based RAS (FFPW).  The hydroponic treatments will instead be fed with commercial nutrient solutions. The plants will be grown under controlled conditions in the aquaponics hall of the Faculty of Fisheries and Protection of Waters (FFPW), and the water quality parameters will be set to the established standard of both plant species. </w:t>
      </w:r>
    </w:p>
    <w:p>
      <w:pPr>
        <w:pStyle w:val="Normal"/>
        <w:spacing w:before="240" w:after="0"/>
        <w:jc w:val="both"/>
        <w:rPr/>
      </w:pPr>
      <w:r>
        <w:rPr>
          <w:rFonts w:cs="Arial" w:ascii="Calibri" w:hAnsi="Calibri"/>
        </w:rPr>
        <w:t>The plants will be grown for a period of 7 weeks, during which growth parameters, root, and swab samples will be collected. The root and swab samples will be extracted for DNA sequencing to assess the possible shift in the microbial load. Periodic plant growth (measurement of plant shoot and weight at the beginning and at the end), and water nutrient samples (for water chemistry analysis) will be taken twice (at the beginning and at the end) to compute the nutrient uptake rate.</w:t>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2:00Z</dcterms:created>
  <dc:creator>Zuzka</dc:creator>
  <dc:description/>
  <cp:keywords/>
  <dc:language>en-US</dc:language>
  <cp:lastModifiedBy>Minaříková Adéla</cp:lastModifiedBy>
  <cp:lastPrinted>2012-10-24T22:37:00Z</cp:lastPrinted>
  <dcterms:modified xsi:type="dcterms:W3CDTF">2023-01-10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CEB3DE55F0DA4585DA4442E46DC5AD</vt:lpwstr>
  </property>
  <property fmtid="{D5CDD505-2E9C-101B-9397-08002B2CF9AE}" pid="3" name="__Grammarly_42___1">
    <vt:lpwstr>__Grammarly_42___1</vt:lpwstr>
  </property>
  <property fmtid="{D5CDD505-2E9C-101B-9397-08002B2CF9AE}" pid="4" name="__Grammarly_42____i">
    <vt:lpwstr>__Grammarly_42____i</vt:lpwstr>
  </property>
</Properties>
</file>