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Name: Hui Jia</w:t>
      </w:r>
    </w:p>
    <w:p>
      <w:pPr>
        <w:pStyle w:val="Normal"/>
        <w:jc w:val="both"/>
        <w:rPr>
          <w:rFonts w:ascii="Calibri" w:hAnsi="Calibri" w:cs="Calibri"/>
          <w:b/>
          <w:b/>
          <w:bCs/>
          <w:color w:val="000000"/>
          <w:sz w:val="32"/>
        </w:rPr>
      </w:pPr>
      <w:r>
        <w:rPr>
          <w:rFonts w:cs="Calibri" w:ascii="Calibri" w:hAnsi="Calibri"/>
          <w:b/>
          <w:bCs/>
          <w:color w:val="000000"/>
          <w:sz w:val="32"/>
        </w:rPr>
        <w:t>Project title: Optimization of status quo electro-stunning practiced in fish processing units– addressing welfare issues and farm-to-fork fish quality</w:t>
      </w:r>
    </w:p>
    <w:p>
      <w:pPr>
        <w:pStyle w:val="Normal"/>
        <w:spacing w:before="240" w:after="0"/>
        <w:jc w:val="both"/>
        <w:rPr>
          <w:rFonts w:ascii="Calibri" w:hAnsi="Calibri" w:cs="Arial"/>
        </w:rPr>
      </w:pPr>
      <w:r>
        <w:rPr>
          <w:rFonts w:cs="Arial" w:ascii="Calibri" w:hAnsi="Calibri"/>
        </w:rPr>
        <w:t>In recent years, concerns about fish welfare have increased in aquaculture. Among the critical points in aquaculture that can drastically compromise the well-being of fish, slaughter methods are one of the most important. The European Food Safety Authority emphasizes that stunning-killing methods must be fast to avoid pain and suffering in fish. Stunning should induce unconsciousness instantaneously without recovery until death, which reduces the stress response and improves fish welfare. Percussion, CO</w:t>
      </w:r>
      <w:r>
        <w:rPr>
          <w:rFonts w:cs="Arial" w:ascii="Calibri" w:hAnsi="Calibri"/>
          <w:vertAlign w:val="subscript"/>
        </w:rPr>
        <w:t>2</w:t>
      </w:r>
      <w:r>
        <w:rPr>
          <w:rFonts w:cs="Arial" w:ascii="Calibri" w:hAnsi="Calibri"/>
        </w:rPr>
        <w:t xml:space="preserve"> asphyxia, and electric stunning methods are legal to stun fish in Europe. </w:t>
      </w:r>
    </w:p>
    <w:p>
      <w:pPr>
        <w:pStyle w:val="Normal"/>
        <w:spacing w:before="240" w:after="0"/>
        <w:jc w:val="both"/>
        <w:rPr>
          <w:rFonts w:ascii="Calibri" w:hAnsi="Calibri" w:cs="Arial"/>
        </w:rPr>
      </w:pPr>
      <w:r>
        <w:rPr>
          <w:rFonts w:cs="Arial" w:ascii="Calibri" w:hAnsi="Calibri"/>
        </w:rPr>
        <w:t xml:space="preserve">Currently, many electric machines are used to stun fish in the commercial. However, the electric method is imperfect because few parameters can be changed and optimized during the electric procedure. It needs several minutes to slaughter fish after stunning. According to the investigation, common practice between after stunning and before slaughtering takes 5-7 minutes to be finished. There will be several problems from the low stunning effectivity, such as fish stress, fish quality, and shelf life. Stunning effectivity is a crucial step that influences the quality of fish for consumption. Hence, a lot of parameters should be optimized during electrical stunning. </w:t>
      </w:r>
    </w:p>
    <w:p>
      <w:pPr>
        <w:pStyle w:val="Normal"/>
        <w:spacing w:before="240" w:after="0"/>
        <w:jc w:val="both"/>
        <w:rPr/>
      </w:pPr>
      <w:r>
        <w:rPr>
          <w:rFonts w:cs="Arial" w:ascii="Calibri" w:hAnsi="Calibri"/>
        </w:rPr>
        <w:t xml:space="preserve">Recently two-stage stunning/slaughter machines were developed for salmonids. Their advantage is quick stunning (in the first step) followed by fish death (second step) without a high risk of spinal fracture and compromised flesh quality. However, these machines were not developed/optimized for carp and other species of interest. Our previous study tested a two-stage stunning machine on common carp and found that it can make carp quickly lose consciousness. However, the stunning strength of the second step was not strong enough to make all fish die during the stunning; some fish recovered very fast. The positive side of this approach was better welfare and flesh quality of the fish. It is, therefore, worth further investigating this stunning strategy and optimizing it. </w:t>
      </w:r>
    </w:p>
    <w:p>
      <w:pPr>
        <w:pStyle w:val="Normal"/>
        <w:spacing w:before="240" w:after="0"/>
        <w:jc w:val="both"/>
        <w:rPr/>
      </w:pPr>
      <w:r>
        <w:rPr>
          <w:rFonts w:cs="Arial" w:ascii="Calibri" w:hAnsi="Calibri"/>
        </w:rPr>
        <w:t>Our project aims to compare currently used stunning methods and their effect on slaughter success, fish welfare, and flesh quality under the same conditions (species, size, water electroconductivity, temperature etc.). Secondly, we aim to investigate the effect of different electricity parameters on stunning and slaughtering and optimize it for our fish species of interest, such as common carp and African catfish.</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2:00Z</dcterms:created>
  <dc:creator>Zuzka</dc:creator>
  <dc:description/>
  <cp:keywords/>
  <dc:language>en-US</dc:language>
  <cp:lastModifiedBy>Minaříková Adéla</cp:lastModifiedBy>
  <cp:lastPrinted>2012-10-24T22:37:00Z</cp:lastPrinted>
  <dcterms:modified xsi:type="dcterms:W3CDTF">2023-01-10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