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  <w:tab w:val="left" w:pos="2220" w:leader="none"/>
        </w:tabs>
        <w:rPr>
          <w:lang w:val="en-GB"/>
        </w:rPr>
      </w:pPr>
      <w:r>
        <w:rPr>
          <w:lang w:val="en-GB"/>
        </w:rPr>
        <w:tab/>
        <w:tab/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5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 of South Bohemia in České Budějov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ind w:left="497" w:hanging="49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 of Fisheries and Protection of Wat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410"/>
        <w:gridCol w:w="134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titute of Aquaculture and Protection of Waters/Research Institute of Fish Culture and Hydrobiology/Institute of Complex Syste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cademic Year: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22/20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SSIGNMENT PROTOCOL OF </w:t>
      </w:r>
    </w:p>
    <w:p>
      <w:pPr>
        <w:pStyle w:val="Heading1"/>
        <w:rPr>
          <w:lang w:val="en-GB"/>
        </w:rPr>
      </w:pPr>
      <w:r>
        <w:rPr>
          <w:lang w:val="en-GB"/>
        </w:rPr>
        <w:t>bACHELOR THESIS / DIPLOMA THE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ent’s Name and Surnam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y program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Calibri" w:ascii="Calibri" w:hAnsi="Calibri"/>
              </w:rPr>
              <w:t>B4103 / B0588A030002 / N4106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Field of Stud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shery / Protection of Waters / Fishery and Protection of Wat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1035" w:hRule="atLeast"/>
        </w:trPr>
        <w:tc>
          <w:tcPr>
            <w:tcW w:w="1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Topic of the thesis: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GB"/>
              </w:rPr>
              <w:t>P r i n c i p l e s   f o r   e l a b o r a t i o n :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GB"/>
        </w:rPr>
        <w:t>(Please, specify the aim of the work and methodical process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35"/>
        <w:gridCol w:w="6306"/>
      </w:tblGrid>
      <w:tr>
        <w:trPr>
          <w:trHeight w:val="85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lang w:val="en-GB"/>
              </w:rPr>
              <w:t>Range of graphic works:</w:t>
            </w:r>
          </w:p>
        </w:tc>
        <w:tc>
          <w:tcPr>
            <w:tcW w:w="6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40"/>
              <w:rPr/>
            </w:pPr>
            <w:r>
              <w:rPr>
                <w:lang w:val="en-GB"/>
              </w:rPr>
              <w:t>Range of a thesis:</w:t>
            </w:r>
          </w:p>
        </w:tc>
        <w:tc>
          <w:tcPr>
            <w:tcW w:w="6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60"/>
        <w:rPr/>
      </w:pPr>
      <w:r>
        <w:rPr>
          <w:lang w:val="en-GB"/>
        </w:rPr>
        <w:t>Sources (Literature, Journals… etc.)</w:t>
      </w:r>
      <w:r>
        <w:rPr/>
        <w:t>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1710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upervisor of Bachelor /Diploma Thesis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en-GB"/>
              </w:rPr>
              <w:t>Consultant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Date of Bachelor /Diploma Thesis Assignment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anuary 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, 202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en-GB"/>
              </w:rPr>
              <w:t>Deadline for submission of Bachelor/ Diploma Thesis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May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, 2024                         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0" w:after="120"/>
      <w:jc w:val="center"/>
      <w:outlineLvl w:val="2"/>
    </w:pPr>
    <w:rPr>
      <w:rFonts w:ascii="Arial" w:hAnsi="Arial" w:cs="Arial"/>
      <w:b/>
      <w:caps/>
      <w:sz w:val="28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0C0C0" w:val="clear"/>
      <w:spacing w:before="0" w:after="60"/>
      <w:ind w:right="-215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C0C0C0" w:val="clear"/>
      <w:jc w:val="center"/>
    </w:pPr>
    <w:rPr>
      <w:rFonts w:ascii="Arial" w:hAnsi="Arial" w:cs="Arial"/>
      <w:caps/>
      <w:sz w:val="40"/>
    </w:rPr>
  </w:style>
  <w:style w:type="paragraph" w:styleId="TextBodyIndent">
    <w:name w:val="Body Text Indent"/>
    <w:basedOn w:val="Normal"/>
    <w:pPr>
      <w:shd w:fill="C0C0C0" w:val="clear"/>
      <w:ind w:left="-284" w:hanging="0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001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3:00Z</dcterms:created>
  <dc:creator>pc</dc:creator>
  <dc:description/>
  <cp:keywords/>
  <dc:language>en-US</dc:language>
  <cp:lastModifiedBy>Plecerová Jitka Ing.</cp:lastModifiedBy>
  <cp:lastPrinted>2009-10-09T18:01:00Z</cp:lastPrinted>
  <dcterms:modified xsi:type="dcterms:W3CDTF">2023-02-06T06:52:00Z</dcterms:modified>
  <cp:revision>3</cp:revision>
  <dc:subject/>
  <dc:title>JIHOČESKÁ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b8a8b6d490a5206845e4807664430670dafb260d1ab43ed82ae29eeb8cccf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