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ihočeská univerzita v Českých Budějovicích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nišovská 1645/31a, 370 05 České Budějovice, IČO: 60076658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oupená děkanem prof. Ing. Pavlem Kozákem, Ph.D.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kulta rybářství a ochrany vod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tiší 728/II, 389 25 Vodňany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zaměstnavatel)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fldChar w:fldCharType="begin">
          <w:ffData>
            <w:name w:val="OSLOV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pan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paní): 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. č.: 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>místo narození: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valé bydliště: 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ravotní pojišťovna: 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: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zaměstnanec)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podle § 74, § 76, § 77, § 138 a § 144 zákoníku práce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HODU   O   PRACOVNÍ   ČINNOSTI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)</w:t>
        <w:tab/>
        <w:t xml:space="preserve">Sjednané práce: </w:t>
      </w:r>
      <w:r>
        <w:fldChar w:fldCharType="begin">
          <w:ffData>
            <w:name w:val="PRACE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 xml:space="preserve"> 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2)</w:t>
        <w:tab/>
        <w:t xml:space="preserve">Práce budou zahájeny: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3)</w:t>
        <w:tab/>
        <w:t xml:space="preserve">Sjednaná odměna za vykonané práce: </w:t>
      </w:r>
      <w:r>
        <w:fldChar w:fldCharType="begin">
          <w:ffData>
            <w:name w:val="ODMENA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 xml:space="preserve"> 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4)</w:t>
        <w:tab/>
        <w:t xml:space="preserve">Sjednaný rozsah pracovní doby: </w:t>
      </w:r>
      <w:r>
        <w:fldChar w:fldCharType="begin">
          <w:ffData>
            <w:name w:val="PRAC_DOBA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 xml:space="preserve"> 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5)</w:t>
        <w:tab/>
        <w:t xml:space="preserve">Dohoda se uzavírá na: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6)</w:t>
        <w:tab/>
        <w:t xml:space="preserve">Za zaměstnavatele práce převezme: </w:t>
      </w:r>
      <w:r>
        <w:fldChar w:fldCharType="begin">
          <w:ffData>
            <w:name w:val="PREVEZME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 xml:space="preserve"> 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7)</w:t>
        <w:tab/>
        <w:t>Zaměstnanec souhlasí s používáním rodného čísla v pracovněprávních dokumente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ěstnanec byl seznámen s předpisy, které se týkají bezpečnosti, ochrany zdraví </w:t>
      </w:r>
    </w:p>
    <w:p>
      <w:pPr>
        <w:pStyle w:val="Normal"/>
        <w:tabs>
          <w:tab w:val="clear" w:pos="708"/>
          <w:tab w:val="left" w:pos="360" w:leader="none"/>
        </w:tabs>
        <w:ind w:left="13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ráci a požární ochran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9)</w:t>
        <w:tab/>
        <w:t xml:space="preserve">Další ujednání: </w:t>
      </w:r>
      <w:r>
        <w:fldChar w:fldCharType="begin">
          <w:ffData>
            <w:name w:val="DAL_UJEDNANI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 xml:space="preserve"> 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ind w:left="1418" w:hanging="698"/>
        <w:jc w:val="both"/>
        <w:rPr/>
      </w:pPr>
      <w:r>
        <w:rPr>
          <w:rFonts w:cs="Calibri" w:ascii="Calibri" w:hAnsi="Calibri"/>
          <w:sz w:val="22"/>
          <w:szCs w:val="22"/>
        </w:rPr>
        <w:t>10)</w:t>
        <w:tab/>
        <w:t>Zaměstnanec prohlašuje, že je – není zaměstnán na jiné součásti Jihočeské univerzity v Českých Budějovicích (včetně dohod)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odňanech dn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  <w:t>……..…..……………………………………</w:t>
      </w:r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zaměstnanec</w:t>
        <w:tab/>
        <w:t xml:space="preserve"> prof. Ing. Pavel Kozák, Ph.D.</w:t>
      </w:r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ěkan fakulty</w:t>
      </w:r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ind w:left="709" w:hanging="0"/>
        <w:jc w:val="both"/>
        <w:rPr/>
      </w:pPr>
      <w:r>
        <w:rPr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Práce byla řádně a včas provedena, práci převzal(a):</w:t>
      </w:r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                                                                                        datum, podpis</w:t>
        <w:tab/>
      </w:r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droj financování:</w:t>
      </w:r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S:</w:t>
      </w:r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p akce:</w:t>
      </w:r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ce:</w:t>
      </w:r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P:</w:t>
      </w:r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íkazce operace: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datum a podpis</w:t>
      </w:r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rávce rozpočtu: </w:t>
      </w:r>
      <w:r>
        <w:rPr>
          <w:rFonts w:cs="Calibri" w:ascii="Calibri" w:hAnsi="Calibri"/>
          <w:sz w:val="22"/>
          <w:szCs w:val="22"/>
        </w:rPr>
        <w:t>Ing. Jaromíra Vondrášková</w:t>
      </w:r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datum a podpis</w:t>
      </w:r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sz w:val="22"/>
          <w:szCs w:val="22"/>
        </w:rPr>
        <w:t>Za FROV JU vyřizuje:</w:t>
      </w:r>
    </w:p>
    <w:p>
      <w:pPr>
        <w:pStyle w:val="Normal"/>
        <w:spacing w:lineRule="auto" w:line="276"/>
        <w:ind w:left="709" w:right="-567" w:hanging="0"/>
        <w:rPr>
          <w:rFonts w:ascii="Calibri" w:hAnsi="Calibri" w:cs="Calibri"/>
          <w:b/>
          <w:b/>
          <w:spacing w:val="10"/>
          <w:kern w:val="2"/>
          <w:sz w:val="22"/>
          <w:szCs w:val="22"/>
        </w:rPr>
      </w:pPr>
      <w:r>
        <w:rPr>
          <w:rFonts w:cs="Calibri" w:ascii="Calibri" w:hAnsi="Calibri"/>
          <w:b/>
          <w:spacing w:val="10"/>
          <w:kern w:val="2"/>
          <w:sz w:val="22"/>
          <w:szCs w:val="22"/>
        </w:rPr>
      </w:r>
    </w:p>
    <w:p>
      <w:pPr>
        <w:pStyle w:val="Normal"/>
        <w:spacing w:lineRule="auto" w:line="276"/>
        <w:ind w:left="709" w:right="-567" w:hanging="0"/>
        <w:rPr>
          <w:rFonts w:ascii="Calibri" w:hAnsi="Calibri" w:eastAsia="Calibri" w:cs="Calibri"/>
          <w:spacing w:val="10"/>
          <w:kern w:val="2"/>
          <w:sz w:val="22"/>
          <w:szCs w:val="22"/>
        </w:rPr>
      </w:pPr>
      <w:r>
        <w:rPr>
          <w:rFonts w:eastAsia="Calibri" w:cs="Calibri" w:ascii="Calibri" w:hAnsi="Calibri"/>
          <w:spacing w:val="10"/>
          <w:kern w:val="2"/>
          <w:sz w:val="22"/>
          <w:szCs w:val="22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5" w:top="2694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center" w:pos="3261" w:leader="none"/>
        <w:tab w:val="center" w:pos="6379" w:leader="none"/>
        <w:tab w:val="right" w:pos="9214" w:leader="none"/>
      </w:tabs>
      <w:ind w:right="-567" w:hanging="0"/>
      <w:rPr/>
    </w:pPr>
    <w:r>
      <w:rPr>
        <w:rFonts w:cs="ClaraSans;MS Gothic" w:ascii="Calibri" w:hAnsi="Calibri"/>
        <w:spacing w:val="10"/>
        <w:kern w:val="2"/>
        <w:sz w:val="16"/>
        <w:szCs w:val="20"/>
      </w:rPr>
      <w:t>Zátiší 728/II, 389 25 Vodňany, Česká republika  T/ +420 387 774 601  F/ +420 387 774 634</w:t>
      <w:tab/>
      <w:t xml:space="preserve"> www.frov.jc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4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</w:tblGrid>
    <w:tr>
      <w:trPr/>
      <w:tc>
        <w:tcPr>
          <w:tcW w:w="634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ind w:left="-108" w:right="-567" w:hanging="0"/>
            <w:rPr>
              <w:lang w:val="cs-CZ" w:eastAsia="cs-CZ"/>
            </w:rPr>
          </w:pPr>
          <w:r>
            <w:rPr>
              <w:lang w:val="cs-CZ" w:eastAsia="cs-CZ"/>
            </w:rPr>
            <w:drawing>
              <wp:inline distT="0" distB="0" distL="0" distR="0">
                <wp:extent cx="3982720" cy="805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272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1395"/>
        </w:tabs>
        <w:ind w:left="139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19:00Z</dcterms:created>
  <dc:creator>Šamánek</dc:creator>
  <dc:description/>
  <cp:keywords/>
  <dc:language>en-US</dc:language>
  <cp:lastModifiedBy>Jana Langová</cp:lastModifiedBy>
  <dcterms:modified xsi:type="dcterms:W3CDTF">2018-01-18T12:25:00Z</dcterms:modified>
  <cp:revision>3</cp:revision>
  <dc:subject/>
  <dc:title>Psí školička BaF Kovalovice – ROZVRH HODIN 2</dc:title>
</cp:coreProperties>
</file>