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lkulace ceny zakázky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kázka (název, popis): </w:t>
        <w:tab/>
        <w:t>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kladové středisko: </w:t>
        <w:tab/>
        <w:tab/>
        <w:t>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povědná osoba:</w:t>
        <w:tab/>
        <w:tab/>
        <w:t>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ín plnění zakázky:</w:t>
        <w:tab/>
        <w:t>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řípadě uzavřené smlouvy či přijaté objednávk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atel (odběratel):</w:t>
        <w:tab/>
        <w:t>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íslo smlouvy, objednávky:</w:t>
        <w:tab/>
        <w:t>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2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8"/>
        <w:gridCol w:w="2132"/>
        <w:gridCol w:w="1579"/>
      </w:tblGrid>
      <w:tr>
        <w:trPr>
          <w:trHeight w:val="250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i/>
                <w:sz w:val="24"/>
              </w:rPr>
              <w:t>Kalkulační položka</w:t>
            </w:r>
          </w:p>
        </w:tc>
        <w:tc>
          <w:tcPr>
            <w:tcW w:w="2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v Kč</w:t>
            </w:r>
          </w:p>
        </w:tc>
      </w:tr>
      <w:tr>
        <w:trPr>
          <w:trHeight w:val="250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římé náklady: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riál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zdové náklady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ákonná pojištění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lužby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cestovné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římá spotřeba energií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dpisy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vozní reži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isk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a bez DPH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PH:</w:t>
            </w:r>
          </w:p>
        </w:tc>
        <w:tc>
          <w:tcPr>
            <w:tcW w:w="2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zba: …..%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částka DPH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a včetně DPH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:</w:t>
        <w:tab/>
        <w:t>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is odpovědné osoby:</w:t>
        <w:tab/>
        <w:t>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odpis vedoucího pracoviště:)</w:t>
        <w:tab/>
        <w:t>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caps/>
      <w:sz w:val="36"/>
      <w:lang w:val="en-US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13:00Z</dcterms:created>
  <dc:creator>Jarmila Studená.</dc:creator>
  <dc:description/>
  <cp:keywords/>
  <dc:language>en-US</dc:language>
  <cp:lastModifiedBy>Ivana Kobernova</cp:lastModifiedBy>
  <cp:lastPrinted>2001-12-10T10:15:00Z</cp:lastPrinted>
  <dcterms:modified xsi:type="dcterms:W3CDTF">2011-07-27T06:15:00Z</dcterms:modified>
  <cp:revision>4</cp:revision>
  <dc:subject/>
  <dc:title>SBÍRKA ROZHODNUTÍ A OPATŘENÍ</dc:title>
</cp:coreProperties>
</file>