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ihočeská univerzita v Českých Budějovicích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oučást FR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 O VYSTAVENÍ POHLEDÁV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340"/>
        <w:gridCol w:w="388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běratel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účtu</w:t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x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ástka k fakturaci v K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 DP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četně DPH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Nákladové středisko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kce/zakázka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95" w:hanging="0"/>
              <w:rPr/>
            </w:pPr>
            <w:r>
              <w:rPr/>
              <w:t xml:space="preserve">Typ akce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25" w:hanging="0"/>
              <w:rPr>
                <w:b/>
                <w:b/>
              </w:rPr>
            </w:pPr>
            <w:r>
              <w:rPr/>
              <w:t xml:space="preserve">Komplexní položka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88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Žadatel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>Podpis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íkazce operace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>Podpis: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ávce rozpočtu: Ing. Jaromíra Vondráškov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Datum: 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" w:hanging="0"/>
              <w:rPr/>
            </w:pPr>
            <w:r>
              <w:rPr/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1:25:00Z</dcterms:created>
  <dc:creator>Dana Sirová</dc:creator>
  <dc:description/>
  <cp:keywords/>
  <dc:language>en-US</dc:language>
  <cp:lastModifiedBy>Eva Chumová</cp:lastModifiedBy>
  <cp:lastPrinted>2010-04-19T12:49:00Z</cp:lastPrinted>
  <dcterms:modified xsi:type="dcterms:W3CDTF">2015-08-14T11:25:00Z</dcterms:modified>
  <cp:revision>3</cp:revision>
  <dc:subject/>
  <dc:title>Jihočeská univerzita v Českých Budějovicích</dc:title>
</cp:coreProperties>
</file>