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108" w:right="-567" w:hanging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8272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1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Individual Study Plan of a DSP Student – ANNUAL REPORT</w:t>
      </w:r>
    </w:p>
    <w:p>
      <w:pPr>
        <w:pStyle w:val="Normal"/>
        <w:rPr>
          <w:rFonts w:ascii="Calibri" w:hAnsi="Calibri" w:cs="Calibri"/>
          <w:szCs w:val="32"/>
          <w:lang w:val="en-GB"/>
        </w:rPr>
      </w:pPr>
      <w:r>
        <w:rPr>
          <w:rFonts w:cs="Calibri" w:ascii="Calibri" w:hAnsi="Calibri"/>
          <w:szCs w:val="32"/>
          <w:lang w:val="en-GB"/>
        </w:rPr>
      </w:r>
    </w:p>
    <w:p>
      <w:pPr>
        <w:pStyle w:val="Heading2"/>
        <w:rPr/>
      </w:pPr>
      <w:r>
        <w:rPr>
          <w:rFonts w:cs="Calibri" w:ascii="Calibri" w:hAnsi="Calibri"/>
          <w:lang w:val="en-GB"/>
        </w:rPr>
        <w:t>DSP student´s name:</w:t>
        <w:tab/>
        <w:tab/>
        <w:tab/>
        <w:tab/>
        <w:tab/>
        <w:tab/>
        <w:tab/>
        <w:tab/>
        <w:tab/>
        <w:tab/>
        <w:tab/>
        <w:tab/>
        <w:tab/>
        <w:t xml:space="preserve">Study program/Grade: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GB"/>
        </w:rPr>
        <w:t>Supervisor:</w:t>
      </w:r>
      <w:r>
        <w:rPr>
          <w:rFonts w:cs="Calibri" w:ascii="Calibri" w:hAnsi="Calibri"/>
          <w:lang w:val="en-GB"/>
        </w:rPr>
        <w:t xml:space="preserve">                                                      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en-GB"/>
        </w:rPr>
        <w:t>Type of Study:</w:t>
      </w:r>
      <w:r>
        <w:rPr>
          <w:rFonts w:cs="Calibri" w:ascii="Calibri" w:hAnsi="Calibri"/>
          <w:lang w:val="en-GB"/>
        </w:rPr>
        <w:t xml:space="preserve"> full-time/combine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1) Study results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078"/>
        <w:gridCol w:w="1962"/>
        <w:gridCol w:w="3078"/>
        <w:gridCol w:w="1962"/>
        <w:gridCol w:w="2437"/>
      </w:tblGrid>
      <w:tr>
        <w:trPr>
          <w:trHeight w:val="948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ubj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 of Ex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rm of Ex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,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,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xamin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Exam Resul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han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Measures)</w:t>
            </w:r>
          </w:p>
        </w:tc>
      </w:tr>
      <w:tr>
        <w:trPr>
          <w:trHeight w:val="3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>2) PhD. seminars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8"/>
        <w:gridCol w:w="1106"/>
        <w:gridCol w:w="2341"/>
        <w:gridCol w:w="5711"/>
      </w:tblGrid>
      <w:tr>
        <w:trPr>
          <w:trHeight w:val="44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aper Tit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Participation</w:t>
            </w:r>
            <w:r>
              <w:rPr>
                <w:rStyle w:val="Shorttext"/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in Seminars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(%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Reason for</w:t>
            </w:r>
            <w:r>
              <w:rPr>
                <w:rStyle w:val="Shorttext"/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Absence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3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Foreign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ternships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342"/>
        <w:gridCol w:w="2046"/>
        <w:gridCol w:w="5186"/>
      </w:tblGrid>
      <w:tr>
        <w:trPr>
          <w:trHeight w:val="4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lace of Internship (name of university, institute, departme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rm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Purpose of the Stay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4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Presentation of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results at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ternational conferences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065"/>
        <w:gridCol w:w="254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Conference 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Title of Present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Metho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f Presentation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oster/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ral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5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Presentation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of results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at national conferences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065"/>
        <w:gridCol w:w="254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Conference N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Title of Present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Method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f Presentation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oster/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oral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rPr/>
      </w:pPr>
      <w:r>
        <w:rPr/>
        <w:t>6) Pedagogical activities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807"/>
        <w:gridCol w:w="4658"/>
        <w:gridCol w:w="2232"/>
        <w:gridCol w:w="2133"/>
        <w:gridCol w:w="1945"/>
      </w:tblGrid>
      <w:tr>
        <w:trPr>
          <w:trHeight w:val="251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ype of Pedagogical Activity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o. of Hours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ctivity Description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firmation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ignatur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boratory training and practice  leadershi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boratory tutoring of other students (Bc., Mgr., HP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ctive participation in arranging excursions and field research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ther activities…………………………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7) Consultations concerning bachelor, master or dissertation</w:t>
      </w:r>
      <w:r>
        <w:rPr/>
        <w:t xml:space="preserve"> theses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3827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tudent´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Bachelor, Master or Dissertation Thesis 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upervisor/Consult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Expected Date of</w:t>
            </w:r>
            <w:r>
              <w:rPr>
                <w:rStyle w:val="Shorttext"/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Defen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8) Project leadership at</w:t>
      </w:r>
      <w:r>
        <w:rPr/>
        <w:t xml:space="preserve"> summer schoo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099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 of the Supervised Student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Name of the Supervised Project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9) Doctoral practical training at the FFPW USB (Professional Practice 1 - only study program Fishery</w:t>
      </w:r>
      <w:r>
        <w:rPr/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0"/>
        <w:gridCol w:w="613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FPW USB Fac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eriod of Training (from-to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ignature of the Facility Manag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xperimental Fish Culture Facility (modelli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sh Genetic Centre (hatcher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sh processing facility or Fish shop (České Budějov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10) Participation of doctoral students in fish harvest within the FFPW USB (Professional Practice 2 – only study program Fishery</w:t>
      </w:r>
      <w:r>
        <w:rPr/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80"/>
        <w:gridCol w:w="2323"/>
        <w:gridCol w:w="80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Te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ond Na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 of Harvest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Signature of the Fish Genetic Centre Manag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11) Other student´s activities </w:t>
      </w:r>
      <w:r>
        <w:rPr>
          <w:rFonts w:cs="Calibri" w:ascii="Calibri" w:hAnsi="Calibri"/>
          <w:sz w:val="24"/>
          <w:szCs w:val="24"/>
          <w:lang w:val="en-GB"/>
        </w:rPr>
        <w:t>(please specify other activities in which you participated, or which you have achieved and are in your view relevant to your studies in the DSP, such as grants received)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99"/>
        <w:gridCol w:w="790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Activ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Description /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Activities of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sz w:val="24"/>
                <w:szCs w:val="24"/>
                <w:lang w:val="en-GB"/>
              </w:rPr>
              <w:t>Significance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12)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List of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publications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cluding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those </w:t>
      </w:r>
      <w:r>
        <w:rPr>
          <w:rStyle w:val="Hps"/>
          <w:rFonts w:cs="Calibri" w:ascii="Calibri" w:hAnsi="Calibri"/>
          <w:b/>
          <w:sz w:val="24"/>
          <w:szCs w:val="24"/>
          <w:lang w:val="en-GB"/>
        </w:rPr>
        <w:t>in press</w:t>
      </w:r>
      <w:r>
        <w:rPr>
          <w:rFonts w:cs="Calibri" w:ascii="Calibri" w:hAnsi="Calibri"/>
          <w:b/>
          <w:sz w:val="24"/>
          <w:szCs w:val="24"/>
          <w:lang w:val="en-GB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GB"/>
        </w:rPr>
        <w:t>13) Uncompleted obligations and individual study plan</w:t>
      </w:r>
      <w:r>
        <w:rPr>
          <w:rFonts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>modifications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(To be completed if the student failed the individual study plan. The student describes the reasons for failure and proposes modifications to the individual study plan for the next period of study.)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616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9"/>
                <w:szCs w:val="9"/>
                <w:lang w:val="en-GB"/>
              </w:rPr>
            </w:pPr>
            <w:r>
              <w:rPr>
                <w:rFonts w:cs="Arial" w:ascii="Calibri" w:hAnsi="Calibri"/>
                <w:color w:val="000000"/>
                <w:sz w:val="9"/>
                <w:szCs w:val="9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ate and student´s signature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Date and supervisor´s signature:      </w:t>
        <w:tab/>
        <w:tab/>
        <w:tab/>
        <w:tab/>
        <w:tab/>
        <w:tab/>
        <w:t xml:space="preserve">           Signature of the Department Council Chairman:   </w:t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Date and signature of the Laboratory Manager:                                                        Department Council´s proposal regarding further studies: Y/N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7:00Z</dcterms:created>
  <dc:creator>Eva Bezchlebova</dc:creator>
  <dc:description/>
  <cp:keywords/>
  <dc:language>en-US</dc:language>
  <cp:lastModifiedBy>Lucka Kačerová</cp:lastModifiedBy>
  <dcterms:modified xsi:type="dcterms:W3CDTF">2020-10-20T09:28:00Z</dcterms:modified>
  <cp:revision>5</cp:revision>
  <dc:subject/>
  <dc:title/>
</cp:coreProperties>
</file>