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108" w:right="-567" w:hanging="0"/>
        <w:jc w:val="center"/>
        <w:rPr/>
      </w:pPr>
      <w:r>
        <w:rPr/>
        <w:drawing>
          <wp:inline distT="0" distB="0" distL="0" distR="0">
            <wp:extent cx="3985260" cy="807720"/>
            <wp:effectExtent l="0" t="0" r="0" b="0"/>
            <wp:docPr id="1" name="logo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Individuální studijní plán studenta DSP – Výroční hodnoc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Jméno studenta DSP:</w:t>
        <w:tab/>
        <w:tab/>
        <w:tab/>
        <w:tab/>
        <w:tab/>
        <w:tab/>
        <w:tab/>
        <w:tab/>
        <w:tab/>
        <w:tab/>
        <w:tab/>
        <w:tab/>
        <w:tab/>
        <w:t xml:space="preserve">program/roční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Školitel: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typ studia:</w:t>
      </w:r>
      <w:r>
        <w:rPr>
          <w:rFonts w:cs="Calibri" w:ascii="Calibri" w:hAnsi="Calibri"/>
          <w:sz w:val="24"/>
          <w:szCs w:val="24"/>
        </w:rPr>
        <w:t xml:space="preserve"> prezenční/kombinova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1) Studijní výsledky</w:t>
      </w:r>
    </w:p>
    <w:tbl>
      <w:tblPr>
        <w:tblW w:w="1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2315"/>
        <w:gridCol w:w="1962"/>
        <w:gridCol w:w="3078"/>
        <w:gridCol w:w="1962"/>
        <w:gridCol w:w="2250"/>
      </w:tblGrid>
      <w:tr>
        <w:trPr>
          <w:trHeight w:val="590" w:hRule="atLeast"/>
          <w:cantSplit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předmětu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zkoušk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ín zkoušk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1.,2.,3.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 zkoušející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sledek zkoušk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mě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Opatření)</w:t>
            </w:r>
          </w:p>
        </w:tc>
      </w:tr>
      <w:tr>
        <w:trPr>
          <w:trHeight w:val="35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2) Semináře doktorandů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8"/>
        <w:gridCol w:w="1106"/>
        <w:gridCol w:w="2341"/>
        <w:gridCol w:w="5711"/>
      </w:tblGrid>
      <w:tr>
        <w:trPr>
          <w:trHeight w:val="441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příspěvk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Účast na seminářích (%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ůvod absencí</w:t>
            </w:r>
          </w:p>
        </w:tc>
      </w:tr>
      <w:tr>
        <w:trPr>
          <w:trHeight w:val="340" w:hRule="atLeas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) Zahraniční stáže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342"/>
        <w:gridCol w:w="2046"/>
        <w:gridCol w:w="5186"/>
      </w:tblGrid>
      <w:tr>
        <w:trPr>
          <w:trHeight w:val="42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ísto pobytu (název univerzity, ústavu, pracoviště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á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rmín stáž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Účel pobytu</w:t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) Prezentace výsledků na mezinárodních konferencích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2300"/>
        <w:gridCol w:w="1573"/>
        <w:gridCol w:w="4355"/>
        <w:gridCol w:w="2258"/>
      </w:tblGrid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konfere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ísto kon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konání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příspěvk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působ prezentace (poster/ústní)</w:t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) Prezentace výsledků na národních konferencích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2300"/>
        <w:gridCol w:w="1573"/>
        <w:gridCol w:w="4355"/>
        <w:gridCol w:w="2258"/>
      </w:tblGrid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konfere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ísto konán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konání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příspěvku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působ prezentace (poster/ústní)</w:t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6) Pedagogická činnost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078"/>
        <w:gridCol w:w="4585"/>
        <w:gridCol w:w="1472"/>
        <w:gridCol w:w="1492"/>
        <w:gridCol w:w="1492"/>
      </w:tblGrid>
      <w:tr>
        <w:trPr>
          <w:trHeight w:val="284" w:hRule="atLeast"/>
        </w:trPr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ruh pedagogické činnosti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hodin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pis činnosti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tvrzuje</w:t>
            </w:r>
          </w:p>
        </w:tc>
      </w:tr>
      <w:tr>
        <w:trPr>
          <w:trHeight w:val="284" w:hRule="atLeast"/>
        </w:trPr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řednášky, vedení cvičení a praktik v předmětech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b. výuka jiných studentů (Bc., Mgr., VOŠ, DS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ktivní podíl na zajištění exkurzí a terénních prac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iné akce ………………………………….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7) Konzultace (vedení) bakalářských, magisterských či disertačních</w:t>
      </w:r>
      <w:r>
        <w:rPr/>
        <w:t xml:space="preserve"> prací 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945"/>
        <w:gridCol w:w="2773"/>
        <w:gridCol w:w="2794"/>
      </w:tblGrid>
      <w:tr>
        <w:trPr>
          <w:trHeight w:val="28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 a příjmení student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bakalářské, magisterské či disertační prá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e (vedoucí/konzultant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(Předpokládaný) termín obhájení 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8) Vedení stude</w:t>
      </w:r>
      <w:r>
        <w:rPr/>
        <w:t>ntů na letní rybářské škole ve FROV J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0615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říjmení a jméno studenta letní školy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ázev projektu, který řešil student letní školy </w:t>
            </w:r>
          </w:p>
        </w:tc>
      </w:tr>
      <w:tr>
        <w:trPr>
          <w:trHeight w:val="28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9) Odborná praxe studentů na FROV JU (Odborná praxe 1 – pro program Rybářství</w:t>
      </w:r>
      <w:r>
        <w:rPr/>
        <w:t>)</w:t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896"/>
        <w:gridCol w:w="5080"/>
      </w:tblGrid>
      <w:tr>
        <w:trPr>
          <w:trHeight w:val="28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jekt FROV JU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praxe od-d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pis vedoucího pracoviště</w:t>
            </w:r>
          </w:p>
        </w:tc>
      </w:tr>
      <w:tr>
        <w:trPr>
          <w:trHeight w:val="28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tické rybářské centrum (líheň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mentální rybochovné pracoviště (model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vatelské objekty, zpracovna či prodejna ryb (ČB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10) Účast doktorandů na výlovech rybníků na FROV JU (Odborná praxe 2 – pro program Rybářství</w:t>
      </w:r>
      <w:r>
        <w:rPr/>
        <w:t xml:space="preserve">) </w:t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50"/>
        <w:gridCol w:w="2323"/>
        <w:gridCol w:w="6719"/>
      </w:tblGrid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mestr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rybní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um výlovu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méno, příjmení a podpis  vedoucího pracoviště</w:t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  <w:t xml:space="preserve">11) Další aktivity studenta </w:t>
      </w:r>
      <w:r>
        <w:rPr>
          <w:rFonts w:cs="Calibri" w:ascii="Calibri" w:hAnsi="Calibri"/>
          <w:sz w:val="26"/>
          <w:szCs w:val="24"/>
        </w:rPr>
        <w:t>(uveďte další aktivity, kterých jste se účastnil či kterých jste dosáhl a které jsou z Vašeho pohledu významné pro Vaše studium v DSP; např. získané granty)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499"/>
        <w:gridCol w:w="7909"/>
      </w:tblGrid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/ charakteristika aktivit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um konání/účasti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pis / význam aktivity </w:t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) Seznam publikací, včetně in pres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3) Nesplněné povinnosti a úpravy individuálního studijního plánu </w:t>
      </w:r>
      <w:r>
        <w:rPr>
          <w:rFonts w:cs="Calibri" w:ascii="Calibri" w:hAnsi="Calibri"/>
          <w:sz w:val="24"/>
          <w:szCs w:val="24"/>
        </w:rPr>
        <w:t>(Vyplňuje se v případě, že student nedodržel individuální studijní plán. Student popíše důvody nesplnění a navrhne úpravy individuálního studijního plánu na další období studi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/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9"/>
                <w:szCs w:val="9"/>
              </w:rPr>
            </w:pPr>
            <w:r>
              <w:rPr>
                <w:rFonts w:cs="Arial" w:ascii="Calibri" w:hAnsi="Calibri"/>
                <w:color w:val="000000"/>
                <w:sz w:val="9"/>
                <w:szCs w:val="9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atum a podpis studenta:                                                                                  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 a podpis školitele:    </w:t>
        <w:tab/>
        <w:tab/>
        <w:tab/>
        <w:tab/>
        <w:tab/>
        <w:tab/>
        <w:tab/>
        <w:tab/>
        <w:tab/>
        <w:t xml:space="preserve">Podpis předsedy OR: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atum a podpis vedoucího laboratoře:</w:t>
        <w:tab/>
        <w:tab/>
        <w:tab/>
        <w:tab/>
        <w:tab/>
        <w:tab/>
        <w:tab/>
        <w:t>Návrh OR na pokračování ve studiu A/N</w:t>
      </w:r>
    </w:p>
    <w:p>
      <w:pPr>
        <w:pStyle w:val="Heading"/>
        <w:jc w:val="lef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type w:val="nextPage"/>
      <w:pgSz w:orient="landscape" w:w="16838" w:h="11906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7:00Z</dcterms:created>
  <dc:creator>Eva Bezchlebova</dc:creator>
  <dc:description/>
  <cp:keywords/>
  <dc:language>en-US</dc:language>
  <cp:lastModifiedBy>Lucka Kačerová</cp:lastModifiedBy>
  <dcterms:modified xsi:type="dcterms:W3CDTF">2020-08-20T09:26:00Z</dcterms:modified>
  <cp:revision>9</cp:revision>
  <dc:subject/>
  <dc:title/>
</cp:coreProperties>
</file>